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2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184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а Карина Раильевна, проживающая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30.03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17.01.2025 года, вступившего в законную силу 28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3747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28252015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28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